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ỆN VẬT LIỆU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V</w:t>
      </w:r>
      <w:r>
        <w:rPr>
          <w:rFonts w:cs="Times New Roman" w:ascii="Times New Roman" w:hAnsi="Times New Roman"/>
          <w:b/>
          <w:sz w:val="26"/>
          <w:szCs w:val="28"/>
        </w:rPr>
        <w:t>Ă</w:t>
      </w:r>
      <w:r>
        <w:rPr>
          <w:rFonts w:cs="Times New Roman" w:ascii="Times New Roman" w:hAnsi="Times New Roman"/>
          <w:b/>
          <w:sz w:val="26"/>
          <w:szCs w:val="28"/>
        </w:rPr>
        <w:t xml:space="preserve">N PHÒNG CHỨNG NHẬ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58420</wp:posOffset>
                </wp:positionV>
                <wp:extent cx="231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4.6pt" to="324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object w:dxaOrig="5655" w:dyaOrig="5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pt;height:67.15pt" filled="f" o:ole="">
            <v:imagedata r:id="rId3" o:title=""/>
          </v:shape>
          <o:OLEObject Type="Embed" ProgID="" ShapeID="ole_rId2" DrawAspect="Content" ObjectID="_279572215" r:id="rId2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Ồ SƠ ĐĂNG KÝ CHỨNG NHẬN HỢP QU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HẤT LƯỢNG SẢN PHẨM HÀNG HOÁ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ù hợp QCVN 16: 2019/BXD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Mẫu áp dụng cho các Doanh nghiệp sản xuất trong n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Tên Doanh nghiệp: </w:t>
      </w:r>
      <w:r>
        <w:rPr>
          <w:rFonts w:cs="Times New Roman" w:ascii="Times New Roman" w:hAnsi="Times New Roman"/>
          <w:szCs w:val="28"/>
        </w:rPr>
        <w:t xml:space="preserve">………………………………………………………….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</w:t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      …………………………………………………………..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ab/>
        <w:tab/>
        <w:t xml:space="preserve">Địa chỉ: </w:t>
      </w:r>
      <w:r>
        <w:rPr>
          <w:rFonts w:cs="Times New Roman" w:ascii="Times New Roman" w:hAnsi="Times New Roman"/>
          <w:szCs w:val="28"/>
        </w:rPr>
        <w:t xml:space="preserve">…………………………………………………………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8"/>
      </w:tblGrid>
      <w:tr>
        <w:trPr>
          <w:trHeight w:val="58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ã số KH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xem xé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- Thông tin chung về Doanh nghiệp sản xuất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Người đại diện có thẩm quyền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tabs>
          <w:tab w:val="clear" w:pos="720"/>
          <w:tab w:val="right" w:pos="10220" w:leader="non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                                                          Fax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Người liên hệ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                                                          Fax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 Giấy đăng ký kinh doanh số: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Địa chỉ Văn phòng: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 Địa chỉ cơ sở sản xuất: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>6- Yêu cầu chứng nhận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- Lần đầu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B - Lại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         C - Thêm sản phẩm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 - Thêm tiêu chuẩn                   E - Đánh giá giám sát lần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/>
      </w:pPr>
      <w:r>
        <w:rPr>
          <w:sz w:val="26"/>
          <w:szCs w:val="26"/>
        </w:rPr>
        <w:t xml:space="preserve">7- </w:t>
      </w:r>
      <w:r>
        <w:rPr>
          <w:rFonts w:cs="Times New Roman" w:ascii="Times New Roman" w:hAnsi="Times New Roman"/>
          <w:sz w:val="26"/>
          <w:szCs w:val="26"/>
        </w:rPr>
        <w:t>Hệ thống quản lý chất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hứng nhận: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SO 9001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ISO 14001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              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- Nhãn hiệu thương mại của sản phẩm: 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- Số lượng người lao động thuộc phạm vi:</w:t>
      </w:r>
    </w:p>
    <w:p>
      <w:pPr>
        <w:pStyle w:val="Normal"/>
        <w:tabs>
          <w:tab w:val="clear" w:pos="720"/>
          <w:tab w:val="left" w:pos="560" w:leader="none"/>
          <w:tab w:val="left" w:pos="9214" w:leader="underscore"/>
        </w:tabs>
        <w:spacing w:before="120" w:after="12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 Số lượng dây chuyền sản xuất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 - Các thông tin về sản phẩm đề nghị chứng nhận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559"/>
        <w:gridCol w:w="2126"/>
        <w:gridCol w:w="1276"/>
      </w:tblGrid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  <w:tab/>
              <w:t>Tªn s¶n phÈ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ản phẩm đề nghị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nhận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anh sách hàng hóa kèm theo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ãn hiệu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g ho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uẩn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dụng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QCVN –TCVN –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êu chuẩn NN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 hàng năm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aption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 ý: Nếu nhãn hiệu hàng hoá đã được đăng ký bản quyền, đề nghị nhà sản xuất gửi kèm Giấy đăng ký đã được cấp chính thức;</w:t>
      </w:r>
    </w:p>
    <w:p>
      <w:pPr>
        <w:pStyle w:val="Caption"/>
        <w:tabs>
          <w:tab w:val="clear" w:pos="9214"/>
          <w:tab w:val="left" w:pos="2835" w:leader="none"/>
          <w:tab w:val="left" w:pos="9380" w:leader="underscore"/>
        </w:tabs>
        <w:spacing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Nếu nhãn hiệu chưa được đăng ký, đề nghị nhà sản xuất ghi rõ trong bản đăng ký chứng nhận;</w:t>
      </w:r>
    </w:p>
    <w:p>
      <w:pPr>
        <w:pStyle w:val="Normal"/>
        <w:tabs>
          <w:tab w:val="clear" w:pos="720"/>
          <w:tab w:val="left" w:pos="420" w:leader="none"/>
          <w:tab w:val="left" w:pos="9214" w:leader="underscor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 - Các tài liệu kèm theo gồm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- Quy trình kiểm soát chất lượng nguyên vật liệu đầu vào </w:t>
      </w:r>
      <w:r>
        <w:rPr>
          <w:rFonts w:cs="Times New Roman" w:ascii="Times New Roman" w:hAnsi="Times New Roman"/>
          <w:color w:val="222222"/>
          <w:sz w:val="26"/>
          <w:szCs w:val="26"/>
        </w:rPr>
        <w:t>□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 - Quy trình sản xuất sản phẩm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□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 - Sổ tay chất lượng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□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ab/>
        <w:t>4 – Phiếu kiểm tra chất lượng (nếu có) □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5 - Đăng ký nhãn hiệu hàng hóa (nếu có) □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6 - Giấy đăng ký kinh doanh □</w:t>
      </w:r>
    </w:p>
    <w:p>
      <w:pPr>
        <w:pStyle w:val="Normal"/>
        <w:shd w:fill="FFFFFF" w:val="clear"/>
        <w:spacing w:before="120" w:after="120"/>
        <w:ind w:firstLine="72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7 -</w:t>
      </w:r>
      <w:r>
        <w:rPr>
          <w:rFonts w:cs="Times New Roman" w:ascii="Times New Roman" w:hAnsi="Times New Roman"/>
          <w:sz w:val="26"/>
          <w:szCs w:val="26"/>
        </w:rPr>
        <w:t xml:space="preserve"> Hồ sơ đăng ký chất lượng (mẫu do Viện Vật liệu xây dựng cấp)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□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  <w:tab w:val="left" w:pos="9214" w:leader="underscor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 – Thông tin chất lượng sản phẩm (nếu có):</w:t>
      </w:r>
    </w:p>
    <w:p>
      <w:pPr>
        <w:pStyle w:val="Normal"/>
        <w:tabs>
          <w:tab w:val="clear" w:pos="720"/>
          <w:tab w:val="left" w:pos="2835" w:leader="none"/>
          <w:tab w:val="left" w:pos="9214" w:leader="underscor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60"/>
        <w:gridCol w:w="1843"/>
        <w:gridCol w:w="1843"/>
        <w:gridCol w:w="1823"/>
      </w:tblGrid>
      <w:tr>
        <w:trPr>
          <w:trHeight w:val="6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ỉ tiêu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ủa tiêu chuẩn áp dụ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uẩn th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phòng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ử nghiệ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Kết quả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9214" w:leader="underscor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hử nghiệm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214" w:leader="underscor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214" w:leader="underscor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214" w:leader="underscore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- Thời gian đề nghị đánh giá: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left" w:pos="9214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nh giá sơ bộ (nếu có): </w:t>
        <w:tab/>
        <w:t xml:space="preserve">Đánh giá chính thức: </w:t>
        <w:tab/>
        <w:tab/>
        <w:tab/>
      </w:r>
    </w:p>
    <w:p>
      <w:pPr>
        <w:pStyle w:val="TextBody"/>
        <w:tabs>
          <w:tab w:val="left" w:pos="0" w:leader="none"/>
          <w:tab w:val="left" w:pos="2835" w:leader="none"/>
          <w:tab w:val="left" w:pos="5245" w:leader="none"/>
          <w:tab w:val="left" w:pos="9214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xin cam kết thực hiện đầy đủ các yêu cầu về Quy định chứng nhận chất lượng sản phẩm của Văn phòng chứng nhận - Viện Vật liệu xây dựng và cam kết các thông tin trên là đúng sự thật.                                                            </w:t>
      </w:r>
    </w:p>
    <w:p>
      <w:pPr>
        <w:pStyle w:val="TextBody"/>
        <w:tabs>
          <w:tab w:val="left" w:pos="0" w:leader="none"/>
          <w:tab w:val="left" w:pos="2835" w:leader="none"/>
          <w:tab w:val="left" w:pos="5245" w:leader="none"/>
          <w:tab w:val="left" w:pos="9214" w:leader="none"/>
        </w:tabs>
        <w:spacing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 ….. tháng …… năm 20….</w:t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Đại diện Doanh nghiệp 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(Ký, đóng dấu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----------------------------------------------------------------------------------------------------------------------------------------</w:t>
    </w:r>
  </w:p>
  <w:p>
    <w:pPr>
      <w:pStyle w:val="Normal"/>
      <w:rPr/>
    </w:pPr>
    <w:r>
      <w:rPr>
        <w:rFonts w:cs="Times New Roman" w:ascii="Times New Roman" w:hAnsi="Times New Roman"/>
        <w:sz w:val="20"/>
      </w:rPr>
      <w:t>VIBM.BM.QT.15.01, Rev 28/02/2020</w:t>
      <w:tab/>
      <w:tab/>
      <w:tab/>
      <w:tab/>
      <w:tab/>
      <w:tab/>
      <w:tab/>
      <w:t xml:space="preserve">Trang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245" w:leader="none"/>
        <w:tab w:val="left" w:pos="9214" w:leader="none"/>
      </w:tabs>
      <w:spacing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5" w:leader="none"/>
        <w:tab w:val="left" w:pos="9214" w:leader="underscore"/>
      </w:tabs>
      <w:spacing w:before="240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0:00Z</dcterms:created>
  <dc:creator>chiha</dc:creator>
  <dc:description/>
  <cp:keywords/>
  <dc:language>en-US</dc:language>
  <cp:lastModifiedBy>Admin</cp:lastModifiedBy>
  <cp:lastPrinted>2009-02-03T01:20:00Z</cp:lastPrinted>
  <dcterms:modified xsi:type="dcterms:W3CDTF">2020-06-04T03:12:00Z</dcterms:modified>
  <cp:revision>15</cp:revision>
  <dc:subject/>
  <dc:title>ViÖn vËt liÖu x©y dùng</dc:title>
</cp:coreProperties>
</file>