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7216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ện Vật liệu xây dựng - Văn phòng chứng nhận 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Địa chỉ: 235 Nguyễn Trãi, phường Thanh Xuân Trung, quận Thanh Xuân, thành phố Hà nội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www.vibm.v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4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2935" cy="60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ấu hợp quy (màu đ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4"/>
              <w:jc w:val="center"/>
              <w:rPr>
                <w:rFonts w:ascii=".VnArialH" w:hAnsi=".VnArialH" w:cs=".VnArialH"/>
                <w:b/>
                <w:b/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660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ấu hợp chuẩn (màu xanh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b/>
          <w:sz w:val="26"/>
          <w:szCs w:val="26"/>
        </w:rPr>
        <w:t>Kính gửi: Các Doanh nghiệp sản xuất VLXD trong nước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ăn cứ thực hiện: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Quyết định số 937A/QĐ-BXD ngày 15 tháng 07 năm 2020 của Bộ Xây dựng về việc chỉ định Tổ chức đánh giá sự phù hợp;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 chuẩn kỹ thuật Quốc gia về sản phẩm, hàng hoá vật liệu xây dựng, mã số QCVN 16:2019/BXD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iêu chuẩn TCVN, Tiêu chuẩn nước ngoài ISO; ASTM; EN,….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ác bước thực hiện công tác chứng nhận: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huẩn bị hồ sơ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Giấy chứng nhận hệ thống quản lý chất lượng ISO 9001 (hoặc các hồ sơ quản lý chất lượng tương đương)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Quy trình quản lý chất lượng sản phẩm, bao gồm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Quy trình kiểm soát chất lượng nguyên vật liệu đầu vào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 Quy trình sản xuất sản phẩm</w:t>
      </w:r>
      <w:r>
        <w:rPr>
          <w:color w:val="222222"/>
          <w:sz w:val="26"/>
          <w:szCs w:val="26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 -  Sổ tay chất lượng</w:t>
      </w:r>
      <w:r>
        <w:rPr>
          <w:color w:val="222222"/>
          <w:sz w:val="26"/>
          <w:szCs w:val="26"/>
        </w:rPr>
        <w:t>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ab/>
        <w:t xml:space="preserve"> -  Phiếu kiểm tra chất lượng (nếu có);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- Giấy phép đăng ký kinh doanh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Biểu mẫu đăng ký chứng nhận (mẫu do Viện Vật liệu xây dựng cấp).</w:t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u khi nhận được Hồ sơ đăng ký, Viện VLXD sẽ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+ Nghiên cứu, xem xét hồ sơ đề nghị chứng nhận của Doanh nghiệp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+ Xem xét thỏa thuận và Ký kết Hợp đồng thực hiện đánh giá chứng nhận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+ Lên chương trình đánh giá tại cơ sở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Lấy mẫu đại diện, điển hình tại cơ sở sản xuất; Mẫu sẽ được kiểm tra chất lượng tại các PTN VILAS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III- Địa chỉ liên hệ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Văn phòng chứng nhận - Viện Vật liệu xây d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Địa chỉ: 235 Nguyễn Trãi, phường Thanh Xuân Trung, quận Thanh Xuân, Hà Nộ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 CĐ: 024.35510304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Điện thoại DĐ: Ms Hà – 0934686778; email: </w:t>
      </w:r>
      <w:hyperlink r:id="rId6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ha.cert.vibm@g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 xml:space="preserve">     </w:t>
      </w:r>
      <w:r>
        <w:rPr>
          <w:sz w:val="26"/>
          <w:szCs w:val="26"/>
        </w:rPr>
        <w:t>Ms Thư – 0906014252; email:</w:t>
      </w:r>
      <w:r>
        <w:rPr>
          <w:b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anhthuvibm@gmail.com</w:t>
        </w:r>
      </w:hyperlink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CC99FF"/>
      <w:sz w:val="22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firstLine="36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bm.v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ha.cert.vibm@gmail.com" TargetMode="External"/><Relationship Id="rId7" Type="http://schemas.openxmlformats.org/officeDocument/2006/relationships/hyperlink" Target="mailto:anhthuvib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09:00Z</dcterms:created>
  <dc:creator>anhthu</dc:creator>
  <dc:description/>
  <cp:keywords/>
  <dc:language>en-US</dc:language>
  <cp:lastModifiedBy>admin</cp:lastModifiedBy>
  <cp:lastPrinted>2014-11-11T11:06:00Z</cp:lastPrinted>
  <dcterms:modified xsi:type="dcterms:W3CDTF">2022-07-28T03:53:00Z</dcterms:modified>
  <cp:revision>6</cp:revision>
  <dc:subject/>
  <dc:title>Chào em</dc:title>
</cp:coreProperties>
</file>